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  <w:lang w:val="bs-BA"/>
        </w:rPr>
        <w:t xml:space="preserve">  </w:t>
      </w:r>
      <w:r>
        <w:rPr/>
        <w:t>Prijava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Zahtjev za dodjelu sredstava iz </w:t>
            </w:r>
            <w:r>
              <w:rPr>
                <w:b/>
                <w:sz w:val="22"/>
                <w:szCs w:val="22"/>
                <w:lang w:val="sr-BA"/>
              </w:rPr>
              <w:t>Budžeta</w:t>
            </w:r>
            <w:r>
              <w:rPr>
                <w:b/>
                <w:sz w:val="22"/>
                <w:szCs w:val="22"/>
                <w:lang w:val="bs-BA"/>
              </w:rPr>
              <w:t xml:space="preserve"> Federalnog ministarstva kulture i sporta za </w:t>
            </w:r>
            <w:r>
              <w:rPr>
                <w:rStyle w:val="StrongEmphasis"/>
                <w:sz w:val="22"/>
                <w:szCs w:val="22"/>
                <w:lang w:val="bs-BA"/>
              </w:rPr>
              <w:t>2013. godin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TRANSFER ZA SPORT OD ZNAČAJA ZA FEDERACIJ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4"/>
                <w:szCs w:val="18"/>
                <w:lang w:val="sv-SE"/>
              </w:rPr>
            </w:pPr>
            <w:r>
              <w:rPr>
                <w:b/>
                <w:sz w:val="14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  <w:t>FEDE</w:t>
            </w:r>
            <w:r>
              <w:rPr>
                <w:sz w:val="12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12"/>
                <w:lang w:val="hr-HR"/>
              </w:rPr>
              <w:t>FEDER</w:t>
            </w:r>
            <w:r>
              <w:rPr>
                <w:b/>
                <w:bCs/>
                <w:sz w:val="12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43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</w:tblGrid>
      <w:tr>
        <w:trPr>
          <w:trHeight w:val="22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imljeno: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Org.j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lasif.ozn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Redni 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Br. priloga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bs-BA"/>
        </w:rPr>
      </w:pPr>
      <w:r>
        <w:rPr>
          <w:b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</w:t>
      </w:r>
      <w:r>
        <w:rPr>
          <w:lang w:val="bs-BA"/>
        </w:rPr>
        <w:t>..  ………………………………...  …………………………… 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lang w:val="bs-BA"/>
        </w:rPr>
        <w:t xml:space="preserve">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                                                            </w:t>
      </w:r>
      <w:r>
        <w:rPr>
          <w:b/>
          <w:i/>
          <w:sz w:val="16"/>
          <w:szCs w:val="16"/>
          <w:lang w:val="bs-BA"/>
        </w:rPr>
        <w:t>(kanton)</w:t>
      </w:r>
      <w:r>
        <w:rPr>
          <w:i/>
          <w:sz w:val="16"/>
          <w:szCs w:val="16"/>
          <w:lang w:val="bs-BA"/>
        </w:rPr>
        <w:t xml:space="preserve">                              </w:t>
      </w:r>
      <w:r>
        <w:rPr>
          <w:b/>
          <w:i/>
          <w:sz w:val="16"/>
          <w:szCs w:val="16"/>
          <w:lang w:val="bs-BA"/>
        </w:rPr>
        <w:t>(  E-mail</w:t>
      </w:r>
      <w:r>
        <w:rPr>
          <w:b/>
          <w:sz w:val="16"/>
          <w:szCs w:val="16"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takt osoba: ………………………………………. tel. …………………………   mob. 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…………………………………….. tel. ………………………....   mob. …………………......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Vrijeme realizacije      od ___/___/___do  ___/___/___  Ukupna vrijednost projekta:         </w:t>
      </w:r>
      <w:r>
        <w:rPr>
          <w:sz w:val="22"/>
          <w:szCs w:val="22"/>
          <w:lang w:val="bs-BA"/>
        </w:rPr>
        <w:t>…………………. KM</w:t>
      </w:r>
      <w:r>
        <w:rPr>
          <w:b/>
          <w:sz w:val="22"/>
          <w:szCs w:val="22"/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bs-BA"/>
        </w:rPr>
        <w:t>Očekivani  iznos sredstava od Federalnog ministarstva kulture i sporta:                           ..</w:t>
      </w:r>
      <w:r>
        <w:rPr>
          <w:sz w:val="22"/>
          <w:szCs w:val="22"/>
          <w:lang w:val="bs-BA"/>
        </w:rPr>
        <w:t>………………… KM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6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Podaci o banci i ID broj računa</w:t>
            </w:r>
          </w:p>
        </w:tc>
      </w:tr>
      <w:tr>
        <w:trPr>
          <w:trHeight w:val="35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bs-BA"/>
              </w:rPr>
              <w:t>(pravna l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bs-BA"/>
              </w:rPr>
              <w:t xml:space="preserve">(zaokružiti vrstu računa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za uplate na depozitni račun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tbl>
            <w:tblPr>
              <w:tblW w:w="953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9"/>
              <w:gridCol w:w="301"/>
              <w:gridCol w:w="239"/>
              <w:gridCol w:w="301"/>
              <w:gridCol w:w="239"/>
              <w:gridCol w:w="301"/>
              <w:gridCol w:w="1440"/>
              <w:gridCol w:w="239"/>
              <w:gridCol w:w="301"/>
              <w:gridCol w:w="239"/>
              <w:gridCol w:w="301"/>
              <w:gridCol w:w="239"/>
              <w:gridCol w:w="301"/>
              <w:gridCol w:w="1384"/>
              <w:gridCol w:w="239"/>
              <w:gridCol w:w="239"/>
              <w:gridCol w:w="298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sz w:val="22"/>
                      <w:szCs w:val="22"/>
                      <w:lang w:val="bs-BA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43"/>
      </w:tblGrid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lang w:val="bs-BA"/>
              </w:rPr>
              <w:t>4. Podaci o priloženim dokumenti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 xml:space="preserve">      </w:t>
            </w:r>
            <w:r>
              <w:rPr>
                <w:i/>
                <w:sz w:val="22"/>
                <w:szCs w:val="22"/>
                <w:lang w:val="bs-BA"/>
              </w:rPr>
              <w:t>(sa X označiti dostavljene dokument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Rješenje o registraciji </w:t>
            </w:r>
            <w:r>
              <w:rPr>
                <w:i/>
                <w:sz w:val="22"/>
                <w:szCs w:val="22"/>
                <w:lang w:val="bs-BA"/>
              </w:rPr>
              <w:t>(pravna lic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vjerenje o poreznoj registraciji - identifikacijski broj </w:t>
            </w:r>
            <w:r>
              <w:rPr>
                <w:i/>
                <w:sz w:val="22"/>
                <w:szCs w:val="22"/>
                <w:lang w:val="bs-BA"/>
              </w:rPr>
              <w:t>(pravna lic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opiju ugovora s bankom ili potvrda od banke iz koje se vidi ko je vlasnik navedenog računa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ravna lic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etaljan opis projekta ili programa za koji se traži sufinansiranje sa ciljem projekta, detaljno razrađenom finansijskom konstrukcijom i planiranim brojem aktivnih i pasivnih učesnika, posebno mladih (realizatora i konzumena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 xml:space="preserve">Obrazac 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eporuka kantonalnog resornog ministarstva (</w:t>
            </w:r>
            <w:r>
              <w:rPr>
                <w:i/>
                <w:sz w:val="22"/>
                <w:szCs w:val="22"/>
                <w:lang w:val="bs-BA"/>
              </w:rPr>
              <w:t>ukoliko podnosilac ima takvu preporuk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edugovori o sufinansiranju od strane trećih lica (</w:t>
            </w:r>
            <w:r>
              <w:rPr>
                <w:i/>
                <w:sz w:val="22"/>
                <w:szCs w:val="22"/>
                <w:lang w:val="bs-BA"/>
              </w:rPr>
              <w:t>ukoliko je projekat sufinasiran )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</w:p>
    <w:p>
      <w:pPr>
        <w:pStyle w:val="Normal"/>
        <w:ind w:left="2880" w:firstLine="720"/>
        <w:jc w:val="center"/>
        <w:rPr>
          <w:lang w:val="bs-BA"/>
        </w:rPr>
      </w:pPr>
      <w:r>
        <w:rPr>
          <w:lang w:val="bs-BA"/>
        </w:rPr>
        <w:t>M.P.                    ……………………………………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</w:t>
      </w:r>
      <w:r>
        <w:rPr>
          <w:sz w:val="22"/>
          <w:szCs w:val="22"/>
          <w:lang w:val="bs-BA"/>
        </w:rPr>
        <w:t>Ovlaštena osoba podnosioca zahtjeva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trana 1. od 1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1.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/>
                <w:lang w:val="sv-SE"/>
              </w:rPr>
              <w:t>Zahtjev za dodjelu sredstava iz Budžeta Federalnog ministarstva kulture i sporta za 2013 godine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4"/>
                <w:szCs w:val="18"/>
                <w:lang w:val="bs-BA"/>
              </w:rPr>
            </w:pPr>
            <w:r>
              <w:rPr>
                <w:b/>
                <w:sz w:val="14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4"/>
                <w:lang w:val="hr-HR"/>
              </w:rPr>
              <w:t>FEDE</w:t>
            </w:r>
            <w:r>
              <w:rPr>
                <w:sz w:val="14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4"/>
                <w:lang w:val="hr-HR"/>
              </w:rPr>
              <w:t>FEDER</w:t>
            </w:r>
            <w:r>
              <w:rPr>
                <w:b/>
                <w:bCs/>
                <w:sz w:val="14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3028"/>
      </w:tblGrid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Programi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 Sufinansiranje izgradnje, rekonstrukcije i opremanja sportskih objekata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 xml:space="preserve">2. </w:t>
            </w:r>
            <w:r>
              <w:rPr>
                <w:sz w:val="22"/>
                <w:szCs w:val="22"/>
              </w:rPr>
              <w:t>Sufinansiranje sportskih manifestacija koje se organiziraju u Federaciji BiH, i sufinansiranje sportskih manifestacija na zvaničnim međunarodnim takmičenjima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 Nabavka sportske opreme za vaspitno-obrazovne, razvojne i edukacione programe u sportu za ml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 Djelatnosti sportskih saveza konstituiranih na nivou BiH i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5. Sufinansiranje sportskih manifestacija i klubova u oblasti invalidskog sporta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2. Naziv projekta: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3. Kratki opis programa/projekta</w:t>
            </w:r>
          </w:p>
        </w:tc>
      </w:tr>
      <w:tr>
        <w:trPr>
          <w:trHeight w:val="2889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4. Mjesto održavanja 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. Vrijeme održavanja                           od          /        /                 do        /        /                 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6. Prijavljeni ostali programi za finansiranje od strane Federalnog ministarstva kulture i sporta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       </w:t>
            </w:r>
            <w:r>
              <w:rPr>
                <w:b/>
                <w:lang w:val="bs-BA"/>
              </w:rPr>
              <w:t>u 2013. godini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program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bs-BA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dručje saradnj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Očekivana sredstva od Federalnog ministarstva kulture i sporta</w:t>
            </w:r>
          </w:p>
        </w:tc>
      </w:tr>
      <w:tr>
        <w:trPr>
          <w:trHeight w:val="63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71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7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3"/>
        <w:gridCol w:w="3477"/>
      </w:tblGrid>
      <w:tr>
        <w:trPr/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2.1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rashoda u K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RAS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Zarade i honorari učesnika u projekt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2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ut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aterijal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slug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stal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3"/>
        <w:gridCol w:w="3477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Plan prihoda u K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PRI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udžetska sredst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Sredstva Federalnog ministarstva kulture i spor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sponzo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lastita sredst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3"/>
        <w:gridCol w:w="3477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azlika prihoda i rashoda u K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kupni prihodi  -  ukupn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Strana 2. od 2. 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  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2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Zahtjev za dodjelu sredstava iz </w:t>
            </w:r>
            <w:r>
              <w:rPr>
                <w:rStyle w:val="StrongEmphasis"/>
                <w:sz w:val="22"/>
                <w:szCs w:val="22"/>
                <w:lang w:val="bs-BA"/>
              </w:rPr>
              <w:t>Budžeta Federalnog ministarstva kulture i sporta za 2013. godin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14"/>
                <w:szCs w:val="18"/>
                <w:lang w:val="bs-BA"/>
              </w:rPr>
            </w:pPr>
            <w:r>
              <w:rPr>
                <w:b/>
                <w:sz w:val="14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4"/>
                <w:lang w:val="hr-HR"/>
              </w:rPr>
              <w:t>FEDE</w:t>
            </w:r>
            <w:r>
              <w:rPr>
                <w:sz w:val="14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4"/>
                <w:lang w:val="hr-HR"/>
              </w:rPr>
              <w:t>FEDER</w:t>
            </w:r>
            <w:r>
              <w:rPr>
                <w:b/>
                <w:bCs/>
                <w:sz w:val="14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bs-BA"/>
        </w:rPr>
        <w:t>NAZIV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 xml:space="preserve">1. Kao odgovorno lice podnosioca prijave, pod krivičnom i materijalnom odgovornošću, potvrđujem da s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svi podaci koji su navedeni u Prijavi na ovaj konkurs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2. Navedena vlastita sredstva i sredstva iz ostalih izvor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2. Dodijeljena sredstva će se koristiti isključivo za realizaciju odobrenog programa/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a u skladu sa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3. U slučaju odustajanja od realizacije odobrenog programa/programa, izvršit ćemo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4. Prihvatamo da kontrolu namjenskog utroška sredstava izvrši komisija Federalnog ministarstva kultur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 xml:space="preserve">    </w:t>
      </w:r>
      <w:r>
        <w:rPr>
          <w:lang w:val="bs-BA"/>
        </w:rPr>
        <w:t xml:space="preserve">sporta na osnovu dostavljenog izvještaja, a u slučaju potrebe neposrednim uvidom u dokumenta u naš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5. Izvještaj o realizaciji programa/projekat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 xml:space="preserve">-15 dana nakon realizacije programa/projek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- Do 15.01. naredne godine ukoliko su sredstva odobrena za izgradnju ili obno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 xml:space="preserve">objekata koji nisu završeni tokom godine u kojoj su sredstva odobrena. Uz dostavljeni izvješta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dostavit ćemo i izvod iz banke kojim se dokazuje da preostala sredstva nisu utrošena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 xml:space="preserve">     </w:t>
      </w:r>
      <w:r>
        <w:rPr>
          <w:lang w:val="bs-BA"/>
        </w:rPr>
        <w:t>Dostavljeni Izvještaj će sadržavati sljedeća doku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a) Opis realiziranog programa/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 xml:space="preserve">b) Pregled ukupno ostvarenih prihoda za realizaciju projekta s iznosima učešća svih sufinansij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     </w:t>
      </w:r>
      <w:r>
        <w:rPr>
          <w:lang w:val="bs-BA"/>
        </w:rPr>
        <w:t>uključujući i vlastito učešće, kao i ostale prihode, ako ih 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c) Pregled ukupnih stvarnih troškova u vezi sa realizacijom programa/projekata razvrstanih po srodn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    </w:t>
      </w:r>
      <w:r>
        <w:rPr>
          <w:lang w:val="bs-BA"/>
        </w:rPr>
        <w:t>grup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d) Kopije svih navedenih računa i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ab/>
        <w:tab/>
        <w:tab/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3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Zahtjev za dodjelu sredstava iz Budžeta Federalnog ministarstva kulture i sporta za 2013. godinu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18"/>
                <w:szCs w:val="18"/>
                <w:lang w:val="bs-BA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4"/>
                <w:szCs w:val="18"/>
                <w:lang w:val="bs-BA"/>
              </w:rPr>
            </w:pPr>
            <w:r>
              <w:rPr>
                <w:b/>
                <w:sz w:val="14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lang w:val="hr-HR"/>
              </w:rPr>
            </w:pPr>
            <w:r>
              <w:rPr>
                <w:sz w:val="14"/>
                <w:lang w:val="hr-HR"/>
              </w:rPr>
              <w:t>FEDE</w:t>
            </w:r>
            <w:r>
              <w:rPr>
                <w:sz w:val="14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4"/>
                <w:lang w:val="hr-HR"/>
              </w:rPr>
              <w:t>FEDER</w:t>
            </w:r>
            <w:r>
              <w:rPr>
                <w:b/>
                <w:bCs/>
                <w:sz w:val="14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bs-BA"/>
        </w:rPr>
        <w:t>NAZIV PROGRAMA/PROJEKTA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520"/>
        <w:gridCol w:w="1620"/>
        <w:gridCol w:w="1800"/>
        <w:gridCol w:w="1800"/>
        <w:gridCol w:w="328"/>
      </w:tblGrid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thodnih godina korisniku su dodijeljena sredstva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odi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zno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odaci o pravdanju sredstava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rav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ojekat u t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isu opravdana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>Uvidom u raniju dokumentaciju utvrđeno je da korisnik     ISPUNJAVA    odnosno      NE ISPUNJAV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potrebe uslove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                                                                     </w:t>
            </w:r>
            <w:r>
              <w:rPr>
                <w:lang w:val="bs-BA"/>
              </w:rPr>
              <w:t>____________________________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                                                                               </w:t>
            </w:r>
            <w:r>
              <w:rPr>
                <w:lang w:val="bs-BA"/>
              </w:rPr>
              <w:t xml:space="preserve">Pomoćnik ministra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Popunjava: </w:t>
            </w:r>
            <w:r>
              <w:rPr>
                <w:b/>
                <w:sz w:val="22"/>
                <w:szCs w:val="22"/>
                <w:lang w:val="bs-BA"/>
              </w:rPr>
              <w:t>Federalno ministarstvo kulture i sporta</w:t>
            </w:r>
          </w:p>
        </w:tc>
        <w:tc>
          <w:tcPr>
            <w:tcW w:w="5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footnotePr>
        <w:numFmt w:val="decimal"/>
      </w:footnotePr>
      <w:type w:val="nextPage"/>
      <w:pgSz w:w="11906" w:h="16838"/>
      <w:pgMar w:left="900" w:right="706" w:gutter="0" w:header="0" w:top="13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  <w:lang w:val="bs-BA"/>
        </w:rPr>
        <w:t xml:space="preserve"> </w:t>
      </w:r>
      <w:r>
        <w:rPr>
          <w:i/>
          <w:color w:val="FF0000"/>
          <w:sz w:val="22"/>
          <w:szCs w:val="22"/>
          <w:lang w:val="bs-BA"/>
        </w:rPr>
        <w:t>Po potrebi dodati još redova kako bi se naveli svi potrebni poda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6:00Z</dcterms:created>
  <dc:creator>radni</dc:creator>
  <dc:description/>
  <cp:keywords/>
  <dc:language>en-US</dc:language>
  <cp:lastModifiedBy>EMIR</cp:lastModifiedBy>
  <cp:lastPrinted>2013-03-15T15:39:00Z</cp:lastPrinted>
  <dcterms:modified xsi:type="dcterms:W3CDTF">2013-03-15T18:23:00Z</dcterms:modified>
  <cp:revision>9</cp:revision>
  <dc:subject/>
  <dc:title>____________________________________________________________________________________</dc:title>
</cp:coreProperties>
</file>